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56860" cy="104013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18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Event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rat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Attendance:</w:t>
      </w:r>
    </w:p>
    <w:tbl>
      <w:tblPr>
        <w:tblW w:w="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2"/>
        <w:gridCol w:w="1662"/>
        <w:gridCol w:w="1870"/>
      </w:tblGrid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me</w:t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s Collected</w:t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e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dul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hil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Family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ite Fees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ast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dul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hil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Famil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Feast Fees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rchant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S Fe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Misc. Fees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Fees Collect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Total Event Income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154"/>
        <w:gridCol w:w="1045"/>
        <w:gridCol w:w="1157"/>
      </w:tblGrid>
      <w:tr>
        <w:trPr/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xpenses (Itemized list on page 2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geted Cos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u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ce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ertising/Printin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re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ment Ren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s/Honorar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/Feas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Suppli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upanc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otal Event Expenses  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 Net Profit/Loss  (Total Income – Total Expenses)</w:t>
        <w:tab/>
        <w:tab/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temized Expens</w:t>
      </w:r>
      <w:r>
        <w:rPr/>
        <w:t>e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86"/>
        <w:gridCol w:w="1250"/>
        <w:gridCol w:w="1250"/>
        <w:gridCol w:w="1251"/>
        <w:gridCol w:w="1250"/>
        <w:gridCol w:w="125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 Descrip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geted Cos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geted Tot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ctual Cos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ctual Total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 #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ertisi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ing/Sign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re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i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ment Renta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ble Toile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pster/Tras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s/Honorari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/Feas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tlefield Refreshmen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s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Suppli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e Token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oration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z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ane/Lighting Suppli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upanc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Si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st Si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ra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aning Suppli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s/Flagg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45:00Z</dcterms:created>
  <dc:creator>Jennifer Lewis</dc:creator>
  <dc:description/>
  <cp:keywords/>
  <dc:language>en-US</dc:language>
  <cp:lastModifiedBy>Lori Schiess</cp:lastModifiedBy>
  <dcterms:modified xsi:type="dcterms:W3CDTF">2019-09-11T19:45:00Z</dcterms:modified>
  <cp:revision>2</cp:revision>
  <dc:subject/>
  <dc:title/>
</cp:coreProperties>
</file>